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676910</wp:posOffset>
            </wp:positionV>
            <wp:extent cx="1153795" cy="330835"/>
            <wp:effectExtent l="0" t="0" r="0" b="0"/>
            <wp:wrapTight wrapText="bothSides">
              <wp:wrapPolygon edited="0">
                <wp:start x="-355" y="0"/>
                <wp:lineTo x="-355" y="19897"/>
                <wp:lineTo x="21753" y="19897"/>
                <wp:lineTo x="21753" y="0"/>
                <wp:lineTo x="-35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Beobachtungsaufgaben „Integrativer Unterricht“</w:t>
        <w:br/>
      </w:r>
      <w:r>
        <w:rPr>
          <w:b/>
          <w:sz w:val="24"/>
          <w:szCs w:val="24"/>
        </w:rPr>
        <w:t>Tag:</w:t>
        <w:tab/>
        <w:tab/>
        <w:tab/>
        <w:tab/>
        <w:tab/>
        <w:t>Ort:</w:t>
        <w:tab/>
        <w:tab/>
        <w:tab/>
        <w:tab/>
        <w:tab/>
        <w:t>Zeit:</w:t>
        <w:br/>
        <w:t>Unterrichtsfach:</w:t>
        <w:br/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Sind Sitzordnung und Raumeinteilung geeignet für integrativen Unterricht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elche Unterrichtsformen/Sozialformen werden vorrangig praktiziert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Gibt es differenzierte Unterrichtsangebote hinsichtlich der Integrationsschüler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ird auf unterschiedliche Niveaustufen eingegangen? Wenn ja, wie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In welchem Umfang werden Arbeitsmittel für unterschiedliche Niveaustufen differenziert eingesetzt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Stehen den Integrationsschülern besondere Hilfsmittel zur Verfügung? Wenn ja, welche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Mit welchen Methoden fördert die Lehrkraft die individuellen Fähigkeiten des Einzelnen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erden die Schüler darin bestärkt, die eigene Leistung und die der Anderen anzuerkennen und sich kritisch damit auseinanderzusetzen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elche Formen der Leistungsbewertung werden eingesetzt, um jedem Kind gerecht zu werden?</w:t>
      </w:r>
    </w:p>
    <w:p>
      <w:pPr>
        <w:pStyle w:val="Normal"/>
        <w:numPr>
          <w:ilvl w:val="0"/>
          <w:numId w:val="1"/>
        </w:numPr>
        <w:spacing w:before="0" w:after="200"/>
        <w:ind w:left="720" w:hanging="720"/>
        <w:rPr/>
      </w:pPr>
      <w:r>
        <w:rPr>
          <w:sz w:val="24"/>
          <w:szCs w:val="24"/>
        </w:rPr>
        <w:t>Welche Regeln und Strukturen für das eigenverantwortliche Lernen gibt es in der Klasse? Sind diese für alle transparent? Wenn ja, wodurch wird das erreicht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rojektgruppe Erasmus+ „Die Kunst, Zukunft in Europa zu gestalten“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3265</wp:posOffset>
          </wp:positionH>
          <wp:positionV relativeFrom="paragraph">
            <wp:posOffset>-9500235</wp:posOffset>
          </wp:positionV>
          <wp:extent cx="1153795" cy="330835"/>
          <wp:effectExtent l="0" t="0" r="0" b="0"/>
          <wp:wrapTight wrapText="bothSides">
            <wp:wrapPolygon edited="0">
              <wp:start x="-355" y="0"/>
              <wp:lineTo x="-355" y="19897"/>
              <wp:lineTo x="21753" y="19897"/>
              <wp:lineTo x="21753" y="0"/>
              <wp:lineTo x="-355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16:00Z</dcterms:created>
  <dc:creator>Sylvia</dc:creator>
  <dc:description/>
  <cp:keywords/>
  <dc:language>en-US</dc:language>
  <cp:lastModifiedBy>Sylvia</cp:lastModifiedBy>
  <dcterms:modified xsi:type="dcterms:W3CDTF">2016-07-03T12:03:00Z</dcterms:modified>
  <cp:revision>5</cp:revision>
  <dc:subject/>
  <dc:title/>
</cp:coreProperties>
</file>